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tr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Утриш» расположен в городе Су-Псех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outrishskaya 17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