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ав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авария» расположен в пешей доступности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вы можете заказать трансфер от и до аэропорта. Для гостей отеля открыта прачечная.Во всем отеле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добства для барбекю, Wi-Fi, Доступ в интернет, Трансфер, Магазины, Кондиционер, Люкс для новобрачных, Номера для некурящих, Отель для некурящих, Отопление, Сад, Номера для курящих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22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