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Золотая Лагу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Золотая лагуна» расположена на первой линии песчаного пляжа п. Джемете. Место где можно найти тихий и спокойный отдых. Закрытая территория, благоустроенные номера, своя столовая с домашней кухней.База отдыха расположена на центральном пляже Джемете, который оснащен всем необходимым для комфортного отдыха на море. В 5 мин. ходьбы центральный рынок Джемете, ночные клубы и рестораны. Также рядом располагаются: Аквапарк Тики-Так, Дельфинарий, Пингвинариум, Зоопарк. Ходит городской транспорт на котором можно попасть в любую точку Анапы.Минимальный срок бронирования 5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рокат велосипедов, Бильярд, Развлекательные мероприятия, Трансфер, Кондиционер, Места для курения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Проезд, д.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тандарт с душем и туалетом, тв, холодильник, сплит-система в номера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местный номер, 2 этаж, в одной комнате 1 кровать двухспальная, во второй комнате 2 кровати раздельные односпальные, тв, холодильник, кондиционер, душ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местный номер, 2 этаж, в одной комнате 1 кровать двухспальная, во второй комнате 2 кровати раздельные односпальные, тв, холодильник, кондиционер, душ, туа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