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tral-Anap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истраль-Анапа» находится в городе Анап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Кондиционер, Номера для некурящих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udyashchikhsya 1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