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юнах Анап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дюнах Анапы находятся в городе Анапа, в 8 км от центра города.В отелеНа территории предоставляется доступ в интернет. В апартаментах есть сейф, где гости могут оставить ценные вещи. Вы также можете расслабиться в сауне. Для тех, кто путешествует на собственном автомобиле, предусмотрена парковка.При желании можно заказать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Сауна, Удобства для барбекю, Доступ в интернет, Трансфер от аэропорта, Кондиционер, Круглосуточная стойка регистрации, Места для курения, Отопление, Стиральная машина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езд, д. 4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