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апч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напчанка» располагается в самом центре Анапы, в 10 минутах ходьбы от песчаного пляжа. Идеально подходит для семейного отдыха и отдыха с детьми. Рядом расположены центральный рынок, набережная, музеи, достопримечательности города, а так же парк развлечений, аквапарк, дельфина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напа, ул. Красноармейская, д. 10 (напротив автовокзала).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