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ко- Пар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а «Эко-Парус» находятся в курортной зоне города-курорта Анапа на знаменитом Пионерском проспекте, на территории санатория «Парус» и это позволяет гостям пансионата пользоваться всей инфраструктурой санатория, что включает бассейны, кафе и ресторан, анимационные программы, детская комната и площадка, тренажерный зал, лечебный песчаный пляж и другое. Еще одна особенность проживания в корпусах «Эко-Парус», что все желающие за дополнительную плату могут пройти курс лечения на лечебной базе санатория «Парус».«Эко-Парус» это два трехэтажных деревянных корпуса. Корпуса изготовлены из экологически чистых материалов и ресурсов. Проект отличает осознанный подход к выбору экологически чистых материалов и ресурсов. Акцент в строительстве сделан на полностью безопасные природные материалы, применяются энергосберегающие технологии, дизайн интерьеров также спроектирован с использованием экологичных материал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Джакузи, Открытый бассейн, Частный пляж, Полотенца для пляжа/бассейна, Салон красоты, Спа-центр, Библиотека, Wi-Fi, Доступ в интернет, Кондиционер, Круглосуточная стойка регистрации, Сувенирный магазин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онерский проспект 114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