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ionat Bereg Nadezh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Pansionat Bereg Nadezhdy» располагается в Анапе. Этот отель находится в пешей доступности от центра города.В отелеПопробовать новые блюда и отдохнуть можно в рестор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Рядом с пляжем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 1 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30%. Бесплатная отмена возможна за 10 дней. Если отменить бронь позже, то будет применён штраф в размере стоимости 1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екоторых номерах могут предоставляться дополнительные места. Наличие и стоимость мест необходимо уточнить в администраци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