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я Ана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я Анапа» расположен в 1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барбекю, Кондиционер, Места для курения, Номера для некурящих, Отопление, Терраса, Сушилка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6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 размере полной стоимости бронирования взимается путем перечисления на карту либо путем банковского перевода. Срок перечисления предоплаты — не позднее 12 часов с момента бронирования. Гостю возвращается предоплата в случае отмены бронирования в течение 24 часов с момента бронирования, если до заезда осталось 48 часов и более. Также гостю возвращается предоплата в случае отмены бронирования не менее чем за 30 суток до заезда. Минимальный срок проживания — 3 дня для любой д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 до 2 лет включительно (без предоставления отдельного спального места) осуществляется без 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дном номере возможно размещение только одного ребенка в возрасте от 3 до 6 лет включительно без предоставления отдельного спального места, стоимость размещения составляет 200.00 рублей за ребенка за н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от 7 лет и старше без предоставления отдельного спального места не размещ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