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hurav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Zhuravli Guest House» расположен в городе Анап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stevoy Proezd 20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ополнительная плата за Wi-Fi составляет 100 российских рублей в день за 1 устройств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