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U Viktor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U Viktora» находится в городе Анапа. Этот отель находится в пешей доступности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Хранение багажа, Удобства для пляжа, Рядом с пляжем, Библиотека, Удобства для барбекю, Площадка для пикника, Wi-Fi, Кондиционер, Круглосуточная стойка регистрации, Номера для некурящих, Номера со звукоизоляцией, Отопление, Охрана, Сад, Терраса, Терраса для загар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Ostrovskogo 24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