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Malink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Malinkin» находится в городе Анап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nkin pereulok, 13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