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is Lif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aris Life» расположен в городе Анапа. Этот отель находится в живописном центре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mirskaya St., 31, Anapa 353457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