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y Zvez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ry Zvezdy» находится в городе Анапа. Этот отель находится в 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Массаж, Салон красоты, Рыбалка, Wi-Fi, Доступ в интернет, Кондиционер, Номера для аллергиков, Номера для некурящих, Отопление, Стиральная машина, Сувенирный магазин, Сад, Терраса, Номера для курящих, Индивидуальная регистрация заезда и отъезда, Терраса для загара, Мини-кухня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, 213 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