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а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валон находится в городе Джемете. Этот отель находится в 2 км от живописного центра города.В отелеНа территории отеля предоставляется доступ в интернет. На территории отеля расположен открытый бассейн. При желании вы можете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 любое время вы можете воспользоваться обслуживанием номеров, чтобы заказать еду или дополнительные услуг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Бассейн, Открытый бассейн, Удобства для пляжа, Развлечения на воде, Сезонный открытый бассейн, Частный пляж, Подходит для проведения праздничных мероприятий, Wi-Fi, Доступ в интернет, Трансфер, Трансфер от аэропорта, Кондиционер, Места для курения, Номера для некурящих, Номера со звукоизоляцией, Отель для некурящих, Терраса, Ранняя регистрация заезда, Поздняя регистрация выезда, Индивидуальная регистрация заезда и отъезда, Курение разрешено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ковая, д.2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