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ura» находится в городе Анапа. Этот хосте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хановская 15/1 кв. 2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