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лэмпинг Добр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Глэмпинг Доброе» располагается в Анапе. Этот отель находится в 18 км от центра города.В отелеСкучно не будет, ведь в отеле к услугам отдыхающих площадка для пикника. Для простоты передвижения отель предлагает организовать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Частный пляж, Площадка для пикника, Рыбалка, Трансф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ударственный природный заповедник Утриш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