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стон расположен в 6 км от центра города Анапа.В отелеВ отеле есть сейф, где постояльцы могут оставить ценные вещи. Вы можете посетить открытый бассейн, расположенный на территории. Вы можете воспользоваться трансфером от/до аэропорта. В отеле работает круглосуточная стойка регистрации.Воспользуйтесь обслуживанием номеров, чтобы заказать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Хранение багажа, Утюг, Бассейн, Открытый бассейн, Рядом с пляжем, Удобства для барбекю, Трансфер от аэропорта, Бесплатный трансфер от/до жд вокзала, Магазины, Кондиционер, Номера для некурящих, Номера со звукоизоляцией, Охрана, Стиральная машина, Сувенирный магазин, Сад, Терраса, Сушилк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роезд, д.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