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ntorini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ntorini Guest House» находится в городе Анапа. Этот отель находится в 5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Рядом с пляжем, Wi-Fi, Трансфер от/до аэропорта, Кондиционер, Круглосуточная стойка регистрации, Номера для некурящих, Отопление, Охрана, Пресса, Прокат автомобилей, Сад, Терраса, Ускоренная регистрация за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olotisty Proezd 1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