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it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nita Guest House» расположен в городе Анапа. Этот отель находится в пешей доступности от центра города.В отелеНа территории отеля предоставляется доступ в интернет. На территории отеля есть бассейн. Для тех, кто путешествует на автомобиле, имеетс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Бассейн, Сезонный открытый бассейн, Полотенца для пляжа/бассейна, Удобства для барбекю, Кондиционер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16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