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hevchenko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Shevchenko 11» расположен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евченко 1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