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orent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iorente Guest House» находится в 8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Открытый бассейн, Удобства для пляжа, Частный пляж, Полотенца для пляжа/бассейна, Рядом с пляжем, Массаж, Библиотека, Площадка для пикника, Wi-Fi, Доступ в интернет, Кондиционер, Номера для некурящих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270D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