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манская 1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аманская 121 расположены в 2 км от центра города Анап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Кондиционер, Номера для некурящих, Стиральная машина, Ускоренная регистрация заезда и выезда, Сушилк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манская, д.121/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ести предоплату в размере 30%. Предоплата не возвращается. В случае бронирования по невозвратному тарифу предоплата может составить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