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l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нли»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vernaya 87, Bldg 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