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Ros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Rosa Guesthouse» находится в 6 км от живописного центра города.В отелеЕсли вы приехали на автомобиле, к вашим услугам парковка. Сотрудники стойки регистрации будут рады помочь вам 24 часа в сутки. 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Полотенца для пляжа/бассейна, Прокат велосипедов, Удобства для барбекю, Wi-Fi, Кондиционер, Люкс для новобрачных, Номера для некурящих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103/1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