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pliaz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pliazha» находится в пешей доступности от живописного центра города.В отеле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street 15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