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in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king Guest House» находится в городе Анапа. Этот отель находится в 4 км от центра города.В отелеГости могут оставить ценные вещи в сейфе отеля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erodromnaya 6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