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Kirova 7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Kirova 78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Wi-Fi, Доступ в интернет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рова 7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