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yana on Lenin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yana on Lenina 28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