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el M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современный комплекс на Пионерском проспекте в районе пос. Джемете, где широкие песчаные дюны и чистое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рансфер, Кондиционер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напа, пос. Джемете, проезд Малый, 1 "е".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