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e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Villa Vera Hotel» находится в Анапе. Этот отель расположен в 8 кмот центра города.В отелеНа территории отеля работает Wi-Fi. Уточняйте информацию сразу при заезде. Дети будут рады! Работает детская игровая комната. Дополнительные услуги, которые отель предлагает своим гостям: прачечная.В номереВ номере вас будут ждать DVD-плеер, душ и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Круглосуточная стойка регистрации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roezd Dom 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