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Ulitsa Tolst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Ulitsa Tolstogo» расположен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олстого, 45 кв.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