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u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uiz» расположен в городе Анапа. Этот отель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iy Proyezd 3, Sukko 35340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