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co Polo Ana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Оникс Марко Поло» расположен в городе Анапа. Этот отель находится в 5 км от центра города.В отелеВ ресторане посетители могут заказать различные блюда. Отдохнуть и расслабиться вы можете в баре с вкусными коктейлями и другими напитками. На территории отеля предоставляется доступ в интернет. На территории отеля есть бассейн.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услугам гостей обслуживание номеров. Гостям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Рядом с пляжем, Wi-Fi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kt 36 G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