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овос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овосел находится в городе Анапа,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 аэропорта, Кондиционер, Отопление, Стиральная машин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ордонный, д. 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трого с 10:00 до 20:00. Услуги раннего заезда и позднего выезда не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