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 Рябинуш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анаторий «Рябинушка» расположен в поселке Джемете, Анапа.Описание номеровК услугам гостей номера различной ценовой категории. В каждом номере имеется мебель, телевизор, холодильник, кондиционер, балкон, душ, санузе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добства для пляжа, Развлечения на воде, Сезонный крытый бассейн, Сезонный открытый бассейн, Полотенца для пляжа/бассейна, Открытый бассейн с подогревом, Баня, Солярий, Массаж, Сауна, Спа-центр, Хаммам, Дежурный врач, Библиотека, Бильярд, Развлекательные мероприятия, Трансфер, Кондиционер, Охрана, Сад, Телевизор в лобби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ий пр., 76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