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Ana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Anapa» расположен в городе Анапа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zhdestvenskaya 3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