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йм находятся в 2 км от живописного центра города Анап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89, кв.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