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ry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ryum» находится в городе Су-Псех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Vladimirskaya 136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