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рская 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Номерной фонд отеля представлен однокомнатными 2-, 3-местными номерами первой категории в корпусе №1, двухкомнатными 4-местными номерами (одна комната совмещена с кухней) и однокомнатными 3-местными номерами первой категории в корпусе №2. Каждый номер укомплектован холодильником, телевизором, сплит-системой, телефоном (внутренняя связь), ванной комнатой (с ванной, умывальником, санузлом, зеркалом), столовыми принадлежностями, балконом. В двухкомнатных номерах имеются электрическая плита, чайник, фен и кухонные принадлежности для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Массаж, Библиотека, Доступ в интернет, Трансфер, Кондиционер, Круглосуточная стойка регистрации, Места для курения, Номера для некурящих, Отель для некурящих, Отопление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тижный Проезд, д. 9, д.2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20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5 суток с момента получения реквизитов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не позднее чем за 7 дней до даты заезда, при более поздней отмен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