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rasnodarska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rasnodarskaia» расположен в городе Анапа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ая улица 64б кв.13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