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в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верной расположены в пешей доступности от центра города Анап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, Трансфер от аэропорта, Кондиционер, Места для курения, Отопление, Стиральная машин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д.3 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