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исток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истократ расположен в городе Анапа. Этот отель находится в 8 км от живописного центра города.В отелеНа территории предоставляется доступ в интернет. Вы можете посетить современную сауну.При желании вы можете искупаться в открытом бассейне. Для тех, кто путешествует на собственном автомобиле, имеется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Бассейн, Крытый бассейн, Открытый бассейн, Сезонный открытый бассейн, Полотенца для пляжа/бассейна, Бассейн с подогревом, Рядом с пляжем, Сауна, Удобства для барбекю, Площадка для пикника, Площадка для барбекю, Доступ в интернет, Трансфер, Кондиционер, Места для курения, Отопление, Стиральная машин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ковая, д.3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