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Шевчен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Шевченко» находится в городе Анапа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агазины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вченко, д.19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