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R Guest House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Джакузи, Открытый бассейн, Рядом с пляжем, Массаж, Площадка для пикника, Рыбалка, Wi-Fi, Магазины, Кондиционер, Номера для некурящих, Отопление, Охрана, Ускоренная регистрация заезда и выезда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 10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