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Aivazovskogo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Aivazovskogo 38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Полотенца для пляжа/бассейна, Солярий, Сауна, Прокат велосипедов, Рыбалка, Wi-Fi, Доступ в интернет, Кондиционер, Круглосуточная стойка регистрации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йвозовского 3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