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Pionerskiy Prospe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Pionerskiy Prospekt» находится в 1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Аквапарк, Рядом с пляжем, Солярий, Массаж, Салон красоты, Спа-центр, Прокат велосипедов, Боулинг, Рыбалка, Бесплатный Wi-Fi, Трансфер от/до аэропорта, Магазины, Кондиционер, Круглосуточная стойка регистрации, Номера со звукоизоляцией, Отопление, Прокат автомобилей, Стиральная машина, Ускоренная регистрация заезда и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onerskiy Prospekt, 255/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