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Uyut» расположен в городе Анап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Wi-Fi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novaya 2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