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R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лла Рита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, Трансфер от/до аэропорта, Кондиционер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kin Pereulok 11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