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cto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ctoria» расположен в городе Анапа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rnovaya 38, Anapa 353440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